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-915035</wp:posOffset>
            </wp:positionV>
            <wp:extent cx="176276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020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u w:val="single"/>
        </w:rPr>
        <w:t>NOC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Winter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and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Summer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League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Guidelines</w:t>
      </w:r>
      <w:r>
        <w:rPr>
          <w:rFonts w:eastAsia="Arial" w:cs="Arial" w:ascii="Arial" w:hAnsi="Arial"/>
          <w:b/>
          <w:caps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rn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ss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ng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ss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r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down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l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w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britishorienteering.org.uk/volunteer-support/organisers-support.php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ter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F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tory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t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e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deli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ach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t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k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ul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w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.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te/yellow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l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l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s. The medium course should roughly equate to an ‘orange’ course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e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t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4.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7k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ward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del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y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ik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asible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.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k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n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t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g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.0k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ilable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ng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s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te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uc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.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duc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e)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a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lut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t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s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rou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h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t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grow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g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.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Equip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twy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r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w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se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treetmap.co.uk/map.srf?X=450339&amp;Y=334655&amp;A=Y&amp;Z=110</w:t>
        </w:r>
      </w:hyperlink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on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ar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ite/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ye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Sugge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3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1.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45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E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bas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wser: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noc-uk.org/ed$.aspx</w:t>
        </w:r>
      </w:hyperlink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Requ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rn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wo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vailable)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i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g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le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R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w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ye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ersh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htweig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ev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ss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dalis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are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t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t</w:t>
      </w:r>
      <w:r>
        <w:rPr>
          <w:rFonts w:eastAsia="Arial" w:cs="Arial" w:ascii="Arial" w:hAnsi="Arial"/>
        </w:rPr>
        <w:t xml:space="preserve"> October 2012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i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3.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1.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</w:t>
      </w:r>
      <w:r>
        <w:rPr>
          <w:rFonts w:eastAsia="Arial" w:cs="Arial" w:ascii="Arial" w:hAnsi="Arial"/>
        </w:rPr>
        <w:t>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1.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ly/Gro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Helper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1</w:t>
      </w:r>
      <w:r>
        <w:rPr>
          <w:rFonts w:eastAsia="Arial" w:cs="Arial" w:ascii="Arial" w:hAnsi="Arial"/>
        </w:rPr>
        <w:t>, Si Hire £1 and SI loss £30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/organiser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g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eadshee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d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/W2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ed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p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-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pping@noc-uk.or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h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s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Introductor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Orang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20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cip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3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6">
        <w:r>
          <w:rPr>
            <w:rStyle w:val="InternetLink"/>
            <w:rFonts w:cs="Arial" w:ascii="Arial" w:hAnsi="Arial"/>
          </w:rPr>
          <w:t>simon_elliott@ntlworld.com</w:t>
        </w:r>
      </w:hyperlink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im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ed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ei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l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a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ek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ent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te/yel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fic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i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l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ge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ue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‘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li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p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p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r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pos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lay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y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v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dow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l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itt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m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iends/fami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ou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on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e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/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u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ar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lec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c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we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Spo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Equipmen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trol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urren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er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lightweig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N)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k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umb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s)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N)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N)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Optiona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t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a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w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it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it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ing</w:t>
      </w:r>
    </w:p>
    <w:p>
      <w:pPr>
        <w:pStyle w:val="Normal"/>
        <w:numPr>
          <w:ilvl w:val="1"/>
          <w:numId w:val="8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– record name, age group, SI card, hired/own card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Star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unc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s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f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load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Download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wnl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one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IC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um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e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top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Re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ag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er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>Follow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ent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ed/posted/pas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-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t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</w:rPr>
          <w:t>fixtures@noc-uk.org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to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ne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er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l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a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to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ed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eastAsia="Arial" w:cs="Arial" w:ascii="Arial" w:hAnsi="Arial"/>
        </w:rPr>
        <w:t>‘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li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ps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y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</w:rPr>
        <w:t>Lia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,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.</w:t>
      </w:r>
      <w:r>
        <w:rPr>
          <w:rFonts w:eastAsia="Arial" w:cs="Arial" w:ascii="Arial" w:hAnsi="Arial"/>
        </w:rPr>
        <w:t xml:space="preserve">  </w:t>
      </w:r>
    </w:p>
    <w:p>
      <w:pPr>
        <w:pStyle w:val="Ecxmso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</w:rPr>
        <w:t>Organis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u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asu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noc-uk.org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er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loy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d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de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re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son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u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t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Equipme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fr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rag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w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ems):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Flo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Summer/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ck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o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memb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p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board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in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t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‘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load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bo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load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/su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wev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l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ard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S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o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scop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-assemble!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e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bo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li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ee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s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-fr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pt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)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ss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p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40" w:right="1077" w:gutter="0" w:header="0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ottinghamshi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rienteering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lub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inte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agu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ideline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3 October</w:t>
    </w:r>
    <w:r>
      <w:rPr>
        <w:rFonts w:eastAsia="Arial" w:cs="Arial" w:ascii="Arial" w:hAnsi="Arial"/>
        <w:sz w:val="16"/>
        <w:szCs w:val="16"/>
      </w:rPr>
      <w:t xml:space="preserve"> 2012                                                    </w:t>
    </w:r>
    <w:r>
      <w:rPr>
        <w:rFonts w:cs="Arial" w:ascii="Arial" w:hAnsi="Arial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jc w:val="both"/>
      <w:textAlignment w:val="baseline"/>
      <w:outlineLvl w:val="2"/>
    </w:pPr>
    <w:rPr>
      <w:rFonts w:ascii="Arial" w:hAnsi="Arial" w:cs="Arial"/>
      <w:smallCaps/>
      <w:spacing w:val="-2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Ecxspelle">
    <w:name w:val="ecxspel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orienteering.org.uk/volunteer-support/organisers-support.php" TargetMode="External"/><Relationship Id="rId4" Type="http://schemas.openxmlformats.org/officeDocument/2006/relationships/hyperlink" Target="http://www.streetmap.co.uk/map.srf?X=450339&amp;Y=334655&amp;A=Y&amp;Z=110" TargetMode="External"/><Relationship Id="rId5" Type="http://schemas.openxmlformats.org/officeDocument/2006/relationships/hyperlink" Target="http://www.noc-uk.org/ed$.aspx" TargetMode="External"/><Relationship Id="rId6" Type="http://schemas.openxmlformats.org/officeDocument/2006/relationships/hyperlink" Target="mailto:simon_elliott@ntlworld.com" TargetMode="External"/><Relationship Id="rId7" Type="http://schemas.openxmlformats.org/officeDocument/2006/relationships/hyperlink" Target="mailto:fixtures@noc-uk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4:00Z</dcterms:created>
  <dc:creator>richardr</dc:creator>
  <dc:description/>
  <dc:language>en-US</dc:language>
  <cp:lastModifiedBy>CatherineHughes</cp:lastModifiedBy>
  <cp:lastPrinted>2009-04-06T14:23:00Z</cp:lastPrinted>
  <dcterms:modified xsi:type="dcterms:W3CDTF">2012-10-09T10:14:00Z</dcterms:modified>
  <cp:revision>3</cp:revision>
  <dc:subject/>
  <dc:title>NOC SUMMER LEAGUE GUIDELINES</dc:title>
</cp:coreProperties>
</file>